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/>
      </w:pPr>
      <w:r>
        <w:rPr/>
        <w:t>別紙様式２－１　　　　　　　　　　　　　　　　　　　　　　　　　　　　　　　　年　　月　　日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低温プラズマ科学研究センター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低温プラズマ科学研究センター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　住所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7"/>
        <w:gridCol w:w="1843"/>
        <w:gridCol w:w="5598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チー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氏名・所属機関・部局・職名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筆事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論文発表、</w:t>
            </w:r>
            <w:r>
              <w:rPr>
                <w:sz w:val="18"/>
                <w:szCs w:val="18"/>
              </w:rPr>
              <w:t>受賞</w:t>
            </w:r>
            <w:r>
              <w:rPr>
                <w:sz w:val="18"/>
                <w:szCs w:val="18"/>
              </w:rPr>
              <w:t>、産業財産権出願取得状況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様式２－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利用・共同研究の成果について論文を発表する場合（口頭発表を含む。）は、当該論文の謝辞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acknowledgements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の欄に本センターの共同利用・共同研究による旨を付記してください。参考として、次の例文を挙げておき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This work was carried out by the joint usage / research program of center for Low-temperature Plasma Science, Nagoya University. 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本研究は、名古屋大学低温プラズマ科学研究センターにおける共同利用・共同研究として実施された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（注２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２</w:t>
      </w:r>
      <w:r>
        <w:rPr>
          <w:sz w:val="18"/>
          <w:szCs w:val="18"/>
        </w:rPr>
        <w:t>－１はＡ４サイズ１頁に、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２－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は</w:t>
      </w:r>
      <w:r>
        <w:rPr>
          <w:sz w:val="18"/>
          <w:szCs w:val="18"/>
        </w:rPr>
        <w:t>図表等</w:t>
      </w:r>
      <w:r>
        <w:rPr>
          <w:sz w:val="18"/>
          <w:szCs w:val="18"/>
        </w:rPr>
        <w:t>を含めてＡ４サイズ２</w:t>
      </w:r>
      <w:r>
        <w:rPr>
          <w:sz w:val="18"/>
          <w:szCs w:val="18"/>
        </w:rPr>
        <w:t>頁</w:t>
      </w:r>
      <w:r>
        <w:rPr>
          <w:sz w:val="18"/>
          <w:szCs w:val="18"/>
        </w:rPr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Yu Gothic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Yu Gothic" w:hAnsi="ＭＳ;Yu Gothic" w:eastAsia="ＭＳ;Yu Gothic" w:cs="ＭＳ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7:00Z</dcterms:created>
  <dc:creator>1354:kenkyusho1</dc:creator>
  <dc:description/>
  <cp:keywords/>
  <dc:language>en-US</dc:language>
  <cp:lastModifiedBy>OHNO Noriyasu</cp:lastModifiedBy>
  <cp:lastPrinted>2020-01-21T16:52:00Z</cp:lastPrinted>
  <dcterms:modified xsi:type="dcterms:W3CDTF">2024-11-03T08:38:00Z</dcterms:modified>
  <cp:revision>8</cp:revision>
  <dc:subject/>
  <dc:title>別紙様式１</dc:title>
</cp:coreProperties>
</file>